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屋檐绊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光下的隐秘纠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水的夜晚，城市的每一处屋檐似乎都在与这轮明月进行着一场无声的纠缑。这种情景，在中国古代文学中被称为“屋檐绊月”，它不仅是对自然美景的一种描绘，也隐含了深刻的人文关怀。</w:t>
      </w:r>
      <w:r>
        <w:rPr>
          <w:sz w:val="32"/>
          <w:szCs w:val="32"/>
        </w:rPr>
        <w:t>&lt;/p&gt;&lt;p&gt;&lt;img src="/static-img/5VUeXmUVlF-rsEmJFb1zo8C4yCPwBE1LpWcAVrX4ICT3Hrt9AjjKLeBu5t9Jwp3m.png"&gt;&lt;/p&gt;&lt;p&gt;</w:t>
      </w:r>
      <w:r>
        <w:rPr>
          <w:sz w:val="32"/>
          <w:szCs w:val="32"/>
        </w:rPr>
        <w:t>首先，让我们从历史上探索一下这个概念。在古代，许多建筑物高耸入云，而屋顶上的装饰和雕塑往往会遮挡住那份纯净的月光。这使得那些无法修建高楼大厦的地方的人们，只能眼睁睁地看着邻居家的屋檐阻挡了他们向上望去的视线，从而失去了与天空连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故事发生在清朝的一个小村庄里。村里的老者，每当满月之夜，他总是会站在自己的庭院中仰望星空。但是，由于他家的房子相对较低，与邻家更高的大宅形成了不可逾越的障碍。他无法享受到那份独特的心灵安宁，因为他的视线总是在被那些宏伟建筑所“绊”住。最终，他决定自行动手，将自己的房子加固，并且增添了一些装饰，以便能够更加自由地欣赏到夜晚天空中的繁星。</w:t>
      </w:r>
      <w:r>
        <w:rPr>
          <w:sz w:val="32"/>
          <w:szCs w:val="32"/>
        </w:rPr>
        <w:t>&lt;/p&gt;&lt;p&gt;&lt;img src="/static-img/fQCgPkc4q8ASxSxluCR3xMC4yCPwBE1LpWcAVrX4ICT3Hrt9AjjKLeBu5t9Jwp3m.png"&gt;&lt;/p&gt;&lt;p&gt;</w:t>
      </w:r>
      <w:r>
        <w:rPr>
          <w:sz w:val="32"/>
          <w:szCs w:val="32"/>
        </w:rPr>
        <w:t>现代社会中，“屋檐绊月”的现象仍然存在，尽管形式有所不同。在一些繁忙都市地区，那些高楼大厦之间错落有致，但也常常导致市民们缺乏足够空间来感受自然界给予我们的礼物——即时、无需付费或努力就可以获得的情感慰藉。比如，在某个拥挤的小巷里，一位艺术家为了让自己和周围居民能够欣赏到月亮，就设计了一系列可移动的小型艺术装置，这些装置可以轻易地将它们移至需要的地方，从而解决了传统房屋间分割了人们与宇宙之间联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点，“屋檐绊月”还涉及到了人际关系和社交问题。在一些社区内部，如果大家都没有共同维护公共空间的话，那么这些公共区域可能就会变得杂乱无章，如同一个巨大的“屋檐”。这样的环境不利于居民之间建立起互助合作的心理状态，使得原本应该是一片充满欢笑与交流的地方变成了隔阂重重的地带。</w:t>
      </w:r>
      <w:r>
        <w:rPr>
          <w:sz w:val="32"/>
          <w:szCs w:val="32"/>
        </w:rPr>
        <w:t>&lt;/p&gt;&lt;p&gt;&lt;img src="/static-img/HYfBfjMzpH5vupG5dk2F38C4yCPwBE1LpWcAVrX4ICT3Hrt9AjjKLeBu5t9Jwp3m.png"&gt;&lt;/p&gt;&lt;p&gt;</w:t>
      </w:r>
      <w:r>
        <w:rPr>
          <w:sz w:val="32"/>
          <w:szCs w:val="32"/>
        </w:rPr>
        <w:t>最后，我们回归到了个人层面上。“屋檐绊月”也是内心世界的一种体现。当一个人沉浸于自身内心世界的时候，他们可能忽略掉外界提供给他们的情感支持和理解。而通过改善生活环境，比如增加绿化、开展社区活动等措施，可以帮助人们打破心理上的隔阂，更好地接纳并融入周围人的生活，让每个人都能感受到来自他人的温暖，就像窗户打开后透进来的清新风一样纯粹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物理意义还是精神层面，“屋檐绊月”都是我们必须不断思考并寻找解决方案的问题，它要求我们既要保护好自己，又要珍惜身边人的陪伴，同时也要学会如何让整个社会更加开放、包容，以便所有人都能享受到属于自己的那份幸福和自由。</w:t>
      </w:r>
      <w:r>
        <w:rPr>
          <w:sz w:val="32"/>
          <w:szCs w:val="32"/>
        </w:rPr>
        <w:t>&lt;/p&gt;&lt;p&gt;&lt;img src="/static-img/ma6hBzNb5SpMJODhUROpxcC4yCPwBE1LpWcAVrX4ICT3Hrt9AjjKLeBu5t9Jwp3m.png"&gt;&lt;/p&gt;&lt;p&gt;&lt;a href = "/doc/414255-</w:t>
      </w:r>
      <w:r>
        <w:rPr>
          <w:sz w:val="32"/>
          <w:szCs w:val="32"/>
        </w:rPr>
        <w:t xml:space="preserve">屋檐绊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隐秘纠缪</w:t>
      </w:r>
      <w:r>
        <w:rPr>
          <w:sz w:val="32"/>
          <w:szCs w:val="32"/>
        </w:rPr>
        <w:t>.doc" rel="alternate" download="414255-</w:t>
      </w:r>
      <w:r>
        <w:rPr>
          <w:sz w:val="32"/>
          <w:szCs w:val="32"/>
        </w:rPr>
        <w:t xml:space="preserve">屋檐绊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隐秘纠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